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bookmarkStart w:id="0" w:name="_GoBack"/>
      <w:bookmarkEnd w:id="0"/>
      <w:r>
        <w:rPr/>
        <w:t>ПРИМЕРНОЕ   ЦИКЛИЧНОЕ МЕНЮ  ДЛЯ   ДОУ  (1-3 года)</w:t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61"/>
        <w:gridCol w:w="2126"/>
        <w:gridCol w:w="2127"/>
        <w:gridCol w:w="210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-й де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-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-й д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-й де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-й день</w:t>
            </w:r>
          </w:p>
        </w:tc>
      </w:tr>
      <w:tr>
        <w:trPr>
          <w:trHeight w:val="1258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ЗАВТР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, запеченные с сыром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 на сгущенноммолоке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ЗАВТР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а морковная  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 картофельный с мясными фрикадельками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ш из говядины 50/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гречневая рассыпчатая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кураги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ржано-пшеничный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ЛД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молочный напиток 1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нежка с картофелем 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Ж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инговощной с молочным соусом 150/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 1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-пшеничный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а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ЗАВТР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молочная пшеничная жидкая с маслом 1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твердый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кипяченое 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ЗАВТР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ьсин 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Е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 свежие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из овощей с мясом, со сметаной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, тушенная в томате с овощами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ное пюре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плодово-ягодный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-пшеничный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ЛД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молочный напиток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ок из бездрожжевого теста с капустой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Ж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, тушенная с яблоками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еники ленивые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лимоном 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-пшеничный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ВТР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молочный с макаронными изделиями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вареное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молоком 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-й ЗАВТР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а свекольная 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льник ленинградский с мясом, со сметаной 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ле из кур 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гу из овощей с кабачками 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от из плодов шиповника 1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-пшеничный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ЛД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молочный напиток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рушка с творогом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Ж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ыба, запеченная с картофелем, по-русски 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кипяченое 1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-пшеничный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ЗАВТР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пшенная молочная жидкая с маслом 1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 с молоком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твердый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й ЗАВТР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а 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ы свежие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ольник с мясом, со сметаной 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а из говядины 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тушеная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меси сухофруктов1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ржано-пшеничный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ЛД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молочный напиток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адьи   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Ж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, тушенная с курагой 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еканка из творога с соусом молочным сладким 100/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 1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ржано-пшеничный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ЗАВТР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манная молочная жидкая с маслом 1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с молоком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с железом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-й ЗАВТР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молочный напиток 1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Е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инад овощной с томатом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из овощей с мясом, со сметаной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е по-домашнему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плодово-ягодный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с железом 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ржано-пшеничный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ЛД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Ж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кадельки рыбные 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еканка овощная 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й с лимоном 180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леб пшеничный с железом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ржано-пшеничный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</w:rPr>
        <w:t xml:space="preserve">ПРИМЕРНОЕ </w:t>
      </w:r>
      <w:r>
        <w:rPr>
          <w:b/>
          <w:sz w:val="28"/>
        </w:rPr>
        <w:t>ЦИКЛИЧНОЕ МЕНЮ  ДЛЯ   ДОУ  (1-3 года)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-й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-й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-й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й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-й день</w:t>
            </w:r>
          </w:p>
        </w:tc>
      </w:tr>
      <w:tr>
        <w:trPr>
          <w:trHeight w:val="113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ВТР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молочная кукурузная жидкая с маслом1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твердый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й с молоком1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-й ЗАВТРА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Сок 2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а свекольная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ельный с бобовыми и мясом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фтели из говядины в томатном соусе 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ное пюре 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от из изюма1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-пшеничный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ЛД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молочный напиток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ник заварной 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Ж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цы овощные с молочным соусом 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ко кипяченое 1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ржано-пшеничный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ВТРА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еканка морковная с творогом со сгущенным молоком150/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 с молоком1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ЗАВТРА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ша 1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Е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 свежие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-пюре  из разных овощей с мясом 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, припущенная в молоке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отварной 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от из апельсинов с яблоками 1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 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ржано-пшеничный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ЛД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молочный напиток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ок печеный с капустой 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ели из говядины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ки и цветная капуста, запеченные под молочным соусом 1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й с с лимоном 1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 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ржано-пшеничный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ЗАВТРА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млет с зеленым горошком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й с сахаром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ЗАВТР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2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дь с луком 20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 с капустой и картофелем, с мясом, со сметаной 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а куриная припущенная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отварной 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от из ягоды 1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-пшеничный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ЛД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молочный напиток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еканка пшенная со свежими плодами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с фруктовый из кураги 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Ж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ощи, припущенные в молочном соусе 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кипяченое 1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-пшеничный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ВТР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«Дружба» с маслом 15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р твердый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с молоком 1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ЗАВТР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ьсин 1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ОБ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ы свежие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рестьянский с крупой, мясом, со сметаной 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еканка картофельная с печенью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плодов шиповника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ржано-пшеничный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ЛД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молочный напиток 1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</w:rPr>
              <w:t>Макаронник 6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ус молочный сладкий 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b/>
                <w:bCs/>
                <w:sz w:val="28"/>
              </w:rPr>
              <w:t>УЖ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д овощной с томатом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, запеченная в омлете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молоком 1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 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ржано-пшеничный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ВТР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еник из гречневой крупы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 с молоком1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 с железом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ЗАВТР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молочный напиток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ОБЕ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 в молочном соусе с зеленым горошком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ельный с рыбой 1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очки из говядины 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тушеная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плодово-ягодный 1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 с железом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-пшеничный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ЛД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витаминное 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очка «Розовая»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Ж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 свежие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, тушеный с луком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лимоном 1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 с железом 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ржано-пшеничный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</w:rPr>
        <w:t>ПРИМЕРНОЕ   ЦИКЛИЧНОЕ МЕНЮ  ДЛЯ   ДОУ</w:t>
      </w:r>
      <w:r>
        <w:rPr>
          <w:sz w:val="28"/>
        </w:rPr>
        <w:t xml:space="preserve">  (</w:t>
      </w:r>
      <w:r>
        <w:rPr>
          <w:b/>
          <w:sz w:val="28"/>
        </w:rPr>
        <w:t>3-7 лет</w:t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61"/>
        <w:gridCol w:w="2126"/>
        <w:gridCol w:w="2127"/>
        <w:gridCol w:w="210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-й де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-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-й д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-й де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-й день</w:t>
            </w:r>
          </w:p>
        </w:tc>
      </w:tr>
      <w:tr>
        <w:trPr>
          <w:trHeight w:val="1258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ЗАВТР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, запеченные с сыром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фейный напиток на сгущенном молоке 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ЗАВТР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Е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кра морковная 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ельный с мясными фрикадельками 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ш из говядины 55/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гречневая рассыпчатая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кураги 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ржано-пшеничный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ЛД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ломолочный напиток 18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ник заварной 7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Ж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инг овощной с молочным соусом 180/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 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 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ржано-пшеничный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а 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ЗАВТР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молочная пшеничная жидкая с маслом 2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кипяченое 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твердый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ЗАВТРА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ьсин 1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Е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 свежие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из овощей с мясом, со сметаной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, тушенная в томате с овощами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ное пюре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плодово-ягодный 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-пшеничный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ЛД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молочный напиток 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ок из бездрожжевого теста с капустой 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Ж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, тушенная с яблоками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еники ленивые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лимоном 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-пшеничный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ВТР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молочный с макаронными изделиями 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твердый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молоком 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-й ЗАВТР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Е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кра свекольная 6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льник ленинградский с мясом, со сметаной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ле из кур 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гу из овощей с кабачками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ок витаминный 1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ржано-пшеничный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ЛД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ломолочный напиток 1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трушка с творогом 7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Ж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ыба, запеченная с картофелем, по-русски 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кипяченое 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 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ржано-пшеничный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ЗАВТР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пшенная молочная жидкая с маслом 2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твердый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 с молоком 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й ЗАВТР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а 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ы свежие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ольник с мясом, со сметаной 2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басные изделия отварные 69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тушеная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меси сухофруктов 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ржано-пшеничный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ЛД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ломолочный напиток 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адьи с сахаром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Ж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, тушенная с курагой 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еканка из творога с соусом молочным сладким 135/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 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 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ржано-пшеничный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ЗАВТР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манная молочная жидкая с маслом 2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с молоком 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дло яблочное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 с железом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-й ЗАВТРА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ломолочный напиток 2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Е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инад овощной с томатом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из овощей с мясом, со сметаной 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аркое по-домашнему 1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ель плодово-ягодный 1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 с железом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ржано-пшеничный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ЛД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Ж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кадельки рыбные 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еканка овощная 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лимоном 2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леб пшеничный с железом 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ржано-пшеничный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</w:rPr>
        <w:t xml:space="preserve">ПРИМЕРНОЕ </w:t>
      </w:r>
      <w:r>
        <w:rPr>
          <w:b/>
          <w:sz w:val="28"/>
        </w:rPr>
        <w:t>ЦИКЛИЧНОЕ МЕНЮ  ДЛЯ   ДОУ  (3-7 лет)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17"/>
        <w:gridCol w:w="2117"/>
        <w:gridCol w:w="2350"/>
        <w:gridCol w:w="2280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-й ден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-й ден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-й ден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й д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-й день</w:t>
            </w:r>
          </w:p>
        </w:tc>
      </w:tr>
      <w:tr>
        <w:trPr>
          <w:trHeight w:val="1131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ВТР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молочная кукурузная жидкая с маслом 2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твердый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й с молоком 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-й ЗАВТРА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Сок 2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Е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кра свекольная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ельный с бобовыми и мясом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фтели из говядины в томатном соусе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ное пюре1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от из изюма 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ржано-пшеничный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ЛД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ломолочный напиток 1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яник заварной 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Ж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убцы овощные с молочным соусом 2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ко кипяченое 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ржано-пшеничный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ВТР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еканка морковная с творогом со сгущенным молоком 200/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 с молоком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ЗАВТРА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ша 1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Е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 свежие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-пюре  из разных овощей с мясом 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ыба, припущенная в молоке 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с отварной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плодово-ягодный 1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 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ржано-пшеничный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ЛД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ломолочный напиток 1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рожок печеный с капустой 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ели из говядины 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ки и цветная капуста, запеченные под молочным соусом 1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й с лимоном 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-пшеничный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ЗАВТР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лет с зеленым горошком 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 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ЗАВТР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2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дь с луком 33/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 с капустой и картофелем, с мясом, со сметаной 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тлета куриная припущенная 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офель отварной 1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иток витаминный 1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ржано-пшеничный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ЛД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ломолочный напиток 1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еканка пшенная со свежими плодами 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ус фруктовый из кураги 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Ж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ощи, припущенные в молочном соусе 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кипяченое 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 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ржано-пшеничный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ВТР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«Дружба» с маслом 2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твердый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ао с молоком 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ЗАВТРАК</w:t>
            </w:r>
            <w:r>
              <w:rPr>
                <w:sz w:val="20"/>
                <w:szCs w:val="20"/>
              </w:rPr>
              <w:t>Апельсин 1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ОБЕ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идоры свежие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рестьянский с крупой, мясом, со сметаной 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еканка картофельная с печенью 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от из плодов шиповника 1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 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ржано-пшеничный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ЛД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ломолочный напиток 18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</w:rPr>
              <w:t>Макаронник 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ус молочный сладкий 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b/>
                <w:bCs/>
                <w:sz w:val="28"/>
              </w:rPr>
              <w:t>УЖ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инад овощной с томатом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, запеченная в омлете 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молоком 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 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ржано-пшеничный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ВТР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еник из гречневой крупы 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дло яблочное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 с молоком 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 с железом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ЗАВТР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молочный напиток 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ОБЕ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 в молочном соусе с зеленым горошком6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ельный с рыбой 2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очки из говядины 7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тушеная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плодово-ягодный 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 с железом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ржано-пшеничный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ЛД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ок витаминный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очка «Розовая» 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Ж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 свежие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, тушеный с луком 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лимоном 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 с железом 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ржано-пшеничный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Основной текст Знак"/>
    <w:basedOn w:val="Style9"/>
    <w:qFormat/>
    <w:rPr>
      <w:rFonts w:ascii="Times New Roman" w:hAnsi="Times New Roman" w:cs="Times New Roman"/>
      <w:color w:val="00FF00"/>
      <w:sz w:val="24"/>
      <w:szCs w:val="24"/>
      <w:lang w:val="en-US"/>
    </w:rPr>
  </w:style>
  <w:style w:type="character" w:styleId="Style11">
    <w:name w:val="Название Знак"/>
    <w:basedOn w:val="Style9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Верхний колонтитул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6:44:00Z</dcterms:created>
  <dc:creator>1</dc:creator>
  <dc:description/>
  <cp:keywords/>
  <dc:language>en-US</dc:language>
  <cp:lastModifiedBy>Ольга</cp:lastModifiedBy>
  <cp:lastPrinted>2014-01-10T12:38:00Z</cp:lastPrinted>
  <dcterms:modified xsi:type="dcterms:W3CDTF">2017-04-05T09:26:00Z</dcterms:modified>
  <cp:revision>5</cp:revision>
  <dc:subject/>
  <dc:title>ПРИМЕРНОЕ   ЦИКЛИЧНОЕ МЕНЮ  ДЛЯ   ДОУ  (1-3 года)</dc:title>
</cp:coreProperties>
</file>